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890" w:hRule="atLeast"/>
        </w:trPr>
        <w:tc>
          <w:tcPr>
            <w:tcW w:w="5400" w:type="dxa"/>
            <w:tcBorders>
              <w:bottom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ffice of the Executive Engineer (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SNL Civil Division, Block No-5, 4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loo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hase-III, Sector-6, Kangnadhar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w Shimla-1710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: 0177 2673088 Fax: 2673828</w:t>
            </w:r>
          </w:p>
        </w:tc>
        <w:tc>
          <w:tcPr>
            <w:tcW w:w="3960" w:type="dxa"/>
            <w:tcBorders>
              <w:bottom w:val="threeDEmboss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29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3765"/>
        <w:gridCol w:w="1137"/>
        <w:gridCol w:w="1923"/>
        <w:gridCol w:w="1080"/>
        <w:gridCol w:w="1218"/>
        <w:gridCol w:w="42"/>
        <w:gridCol w:w="15"/>
      </w:tblGrid>
      <w:tr>
        <w:trPr>
          <w:trHeight w:val="539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EDULE OF QUANTITIE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“</w:t>
            </w:r>
            <w:r>
              <w:rPr>
                <w:rFonts w:cs="Arial" w:ascii="Arial" w:hAnsi="Arial"/>
                <w:b/>
                <w:color w:val="0000FF"/>
              </w:rPr>
              <w:fldChar w:fldCharType="begin"/>
            </w:r>
            <w:r>
              <w:rPr>
                <w:b/>
                <w:rFonts w:cs="Arial" w:ascii="Arial" w:hAnsi="Arial"/>
                <w:color w:val="0000FF"/>
              </w:rPr>
              <w:instrText xml:space="preserve"> MERGEFIELD Name_of_work </w:instrText>
            </w:r>
            <w:r>
              <w:rPr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b/>
                <w:rFonts w:cs="Arial" w:ascii="Arial" w:hAnsi="Arial"/>
                <w:color w:val="0000FF"/>
              </w:rPr>
              <w:t>Construction of Govt. ITI (Women) Near Himfed Building, Tutikandi Shimla  (HP) “(SH:- Topographical Survey of the Plot)”.</w:t>
            </w:r>
            <w:r>
              <w:rPr>
                <w:b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ind w:left="1257" w:hanging="0"/>
              <w:jc w:val="both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it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both in words &amp; figures) 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:- Misc. Civil work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ting digital topographical survey of plot with local station instrument or any other suitable method showing position of boundary lines / points, bench mark,  adjoining existing all features such as nearby buildings, electric line / poles, telephone line / poles, trees, river / nalah, road water supply line, retaining / breast wall, wells, culvert, sewer lines etc. all complete duly showing the contour interval of 1.00 metre  with in the plot &amp; at least upto a distance of 5.00 metre out side from the boundary line. Also providing 6 (six) CD,s and 6 (six) prints of surveyed site plan complete in all respect and as per the directions of Engineer-in-Charg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bigh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bigh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jc w:val="both"/>
        <w:rPr/>
      </w:pPr>
      <w:r>
        <w:rPr/>
        <w:t>Executive Engineer (Civil).</w:t>
      </w:r>
    </w:p>
    <w:sectPr>
      <w:type w:val="continuous"/>
      <w:pgSz w:w="12240" w:h="15840"/>
      <w:pgMar w:left="1440" w:right="100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0:00Z</dcterms:created>
  <dc:creator>HP</dc:creator>
  <dc:description/>
  <dc:language>en-US</dc:language>
  <cp:lastModifiedBy>PC</cp:lastModifiedBy>
  <cp:lastPrinted>2017-07-08T18:34:00Z</cp:lastPrinted>
  <dcterms:modified xsi:type="dcterms:W3CDTF">2017-07-24T07:52:00Z</dcterms:modified>
  <cp:revision>359</cp:revision>
  <dc:subject/>
  <dc:title>Name of work:-</dc:title>
</cp:coreProperties>
</file>